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JADWAL KULIAH SEMESTER GASAL TAHUN AKADEMIK 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 TEKNOLOGI INDUSTRI PERTANIAN FAKULTAS TEKNIK UNIVERSITAS WIJAYA KUSUMA SURABAYA</w:t>
      </w:r>
    </w:p>
    <w:tbl>
      <w:tblPr>
        <w:tblW w:w="185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2"/>
        <w:gridCol w:w="479"/>
        <w:gridCol w:w="797"/>
        <w:gridCol w:w="1275"/>
        <w:gridCol w:w="554"/>
        <w:gridCol w:w="618"/>
        <w:gridCol w:w="538"/>
        <w:gridCol w:w="761"/>
        <w:gridCol w:w="1675"/>
        <w:gridCol w:w="486"/>
        <w:gridCol w:w="581"/>
        <w:gridCol w:w="618"/>
        <w:gridCol w:w="727"/>
        <w:gridCol w:w="1694"/>
        <w:gridCol w:w="486"/>
        <w:gridCol w:w="618"/>
        <w:gridCol w:w="576"/>
        <w:gridCol w:w="812"/>
        <w:gridCol w:w="1957"/>
        <w:gridCol w:w="486"/>
        <w:gridCol w:w="594"/>
        <w:gridCol w:w="538"/>
      </w:tblGrid>
      <w:tr>
        <w:trPr>
          <w:trHeight w:val="270" w:hRule="atLeast"/>
        </w:trPr>
        <w:tc>
          <w:tcPr>
            <w:tcW w:w="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HARI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JAM</w:t>
            </w:r>
          </w:p>
        </w:tc>
        <w:tc>
          <w:tcPr>
            <w:tcW w:w="4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9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LS</w:t>
            </w:r>
          </w:p>
        </w:tc>
        <w:tc>
          <w:tcPr>
            <w:tcW w:w="797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I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121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III</w:t>
            </w:r>
          </w:p>
        </w:tc>
        <w:tc>
          <w:tcPr>
            <w:tcW w:w="4101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V</w:t>
            </w:r>
          </w:p>
        </w:tc>
        <w:tc>
          <w:tcPr>
            <w:tcW w:w="4387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MESTER VII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NI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TSI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3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esin &amp; Instrumen Indus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5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nalisa Bahan &amp; Produ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4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rancangan Pabr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4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TSI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esin &amp; Instrumen Indus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nalisa Bahan &amp; Produ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rancangan Pabr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1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esin &amp; Instrumen Indust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Analisa Bahan &amp; Produ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rancangan Pabr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0" w:hanging="2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Agroindustr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encan Proyek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Agroindustr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encan Proyek 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0" w:hanging="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Statistik Industri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 Perenc Proyek 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Umbi-2an &amp; Serea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PP Umbi-2an &amp; Serea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-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PP Umbi-2an &amp; Serea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5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ELASA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8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imia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23</w:t>
            </w:r>
          </w:p>
        </w:tc>
        <w:tc>
          <w:tcPr>
            <w:tcW w:w="1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konomi Industri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642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Keputusan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858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6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im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Ekonomi Industr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Keputus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Kim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Ekonomi Industr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id-ID"/>
              </w:rPr>
              <w:t>TIP-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Ilmu Ekonom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3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k. 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Agro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6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irausahaan Agro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ng Ilmu Ekonom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k. 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Agroindustr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Kewirausahaan Agro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ek. Prose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Agroin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Kewiraus Agroindu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8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Skrip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asar Bioteknolog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Dasar Bioteknolog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ABU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1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Fisika</w:t>
            </w:r>
          </w:p>
        </w:tc>
        <w:tc>
          <w:tcPr>
            <w:tcW w:w="5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2</w:t>
            </w:r>
          </w:p>
        </w:tc>
        <w:tc>
          <w:tcPr>
            <w:tcW w:w="53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64</w:t>
            </w:r>
          </w:p>
        </w:tc>
        <w:tc>
          <w:tcPr>
            <w:tcW w:w="1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atuan Operasi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66</w:t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I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Fis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atuan Operas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tatistik Industri I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Fis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Statistik Industri I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Etika Profe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BTL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7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Produktivit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Etika Profes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BTL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Analisis Produktivit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Bahasa Inggris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620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PBTL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9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ternak &amp; Perik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5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Bahasa Inggris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7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ternak &amp; Perik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Prak.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Bhs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.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 xml:space="preserve"> Inggris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K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 xml:space="preserve">RPP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Peternak &amp; Perik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AMIS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104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tematika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3</w:t>
            </w:r>
          </w:p>
        </w:tc>
        <w:tc>
          <w:tcPr>
            <w:tcW w:w="7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9</w:t>
            </w:r>
          </w:p>
        </w:tc>
        <w:tc>
          <w:tcPr>
            <w:tcW w:w="1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k. Pengelolaan Limbah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1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586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istem Inform Manufactur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004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3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8100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9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7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Matematik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ek. Pengelolaan Limba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Sistem Inform Manufactu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iolog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Riset Operasional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 Sist Inform Manufac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iolog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Riset Operasional 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3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7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TIP-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4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set Operasional 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30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G30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Riset Operasional I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00-13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3.50-14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tik Kewirausaha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14.40-15.30</w:t>
            </w:r>
          </w:p>
        </w:tc>
        <w:tc>
          <w:tcPr>
            <w:tcW w:w="47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yek Independen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HARI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JAM</w:t>
            </w:r>
          </w:p>
        </w:tc>
        <w:tc>
          <w:tcPr>
            <w:tcW w:w="47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LS</w:t>
            </w:r>
          </w:p>
        </w:tc>
        <w:tc>
          <w:tcPr>
            <w:tcW w:w="378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I</w:t>
            </w:r>
          </w:p>
        </w:tc>
        <w:tc>
          <w:tcPr>
            <w:tcW w:w="412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III</w:t>
            </w:r>
          </w:p>
        </w:tc>
        <w:tc>
          <w:tcPr>
            <w:tcW w:w="410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V</w:t>
            </w:r>
          </w:p>
        </w:tc>
        <w:tc>
          <w:tcPr>
            <w:tcW w:w="4387" w:type="dxa"/>
            <w:gridSpan w:val="5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EMESTER VII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5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KODE</w:t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MATAKULIA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SKS</w:t>
            </w:r>
          </w:p>
        </w:tc>
        <w:tc>
          <w:tcPr>
            <w:tcW w:w="5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DSN</w:t>
            </w:r>
          </w:p>
        </w:tc>
        <w:tc>
          <w:tcPr>
            <w:tcW w:w="5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d-ID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JUMAT</w:t>
            </w:r>
          </w:p>
        </w:tc>
        <w:tc>
          <w:tcPr>
            <w:tcW w:w="97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00-08.50</w:t>
            </w:r>
          </w:p>
        </w:tc>
        <w:tc>
          <w:tcPr>
            <w:tcW w:w="479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428</w:t>
            </w:r>
          </w:p>
        </w:tc>
        <w:tc>
          <w:tcPr>
            <w:tcW w:w="1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ac. Kerja &amp; Ergonomi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4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UNO110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Wawasan Lingkungan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98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6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30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n-US"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8.50-09.4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erac. Kerja &amp; Ergonomi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Wawasan Lingkunga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09.40-10.3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Perac. Kerja &amp; Ergo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UNO3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ahasa Indonesi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KU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hanging="8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0.30-11.2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3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Bahasa Indonesi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7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hanging="8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1.20-12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7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duksi Bersi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  <w:t>12.10-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oduksi Bersi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aga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TIP-6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etodologi Peneliti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G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Metodologi Peneliti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23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id-I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2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  <w:t>Prak. Metodologi Peneliti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id-I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id-ID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KODE DOSEN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78"/>
      </w:tblGrid>
      <w:tr>
        <w:trPr>
          <w:trHeight w:val="270" w:hRule="atLeast"/>
        </w:trPr>
        <w:tc>
          <w:tcPr>
            <w:tcW w:w="5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d-ID"/>
              </w:rPr>
              <w:t>DOSEN PENGAMPU MATA KULIAH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d-ID"/>
              </w:rPr>
              <w:t>No. Id</w:t>
            </w:r>
          </w:p>
        </w:tc>
        <w:tc>
          <w:tcPr>
            <w:tcW w:w="4678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d-ID"/>
              </w:rPr>
              <w:t>Nama Dosen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Ir. Tri Rahayuningsih, MA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2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Diana Puspitasari,STP,MT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3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 xml:space="preserve">I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Hj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Endang Noerhartati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4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Ir. Endang Retno Wedowati, MT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5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Dr. Ir. Fungki Sri Rejeki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11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Marina Revitriani, STP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12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 xml:space="preserve">Dr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Ir. H. Mujianto, MP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12004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Emmy Wahyuningtyas, S.Ko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id-ID"/>
              </w:rPr>
              <w:t>, M. MT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62027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Siti Azizah, SPd, MPd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23000</w:t>
            </w:r>
          </w:p>
        </w:tc>
        <w:tc>
          <w:tcPr>
            <w:tcW w:w="46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id-ID"/>
              </w:rPr>
              <w:t>Tim Dosen TIP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Surabaya, </w:t>
      </w:r>
      <w:r>
        <w:rPr>
          <w:lang w:val="en-US"/>
        </w:rPr>
        <w:t>5 Agustus</w:t>
      </w:r>
      <w:r>
        <w:rPr/>
        <w:t xml:space="preserve"> 20</w:t>
      </w:r>
      <w:r>
        <w:rPr>
          <w:lang w:val="en-US"/>
        </w:rPr>
        <w:t>21</w:t>
      </w:r>
    </w:p>
    <w:p>
      <w:pPr>
        <w:pStyle w:val="Normal"/>
        <w:spacing w:before="0" w:after="0"/>
        <w:jc w:val="center"/>
        <w:rPr/>
      </w:pPr>
      <w:r>
        <w:rPr/>
        <w:t>Kaprodi TIP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239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Diana Puspitasari, S.TP., MT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0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27072" w:h="12240"/>
      <w:pgMar w:left="288" w:right="511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0:00Z</dcterms:created>
  <dc:creator>fungky</dc:creator>
  <dc:description/>
  <cp:keywords/>
  <dc:language>en-US</dc:language>
  <cp:lastModifiedBy>diana.sidoarjo@gmail.com</cp:lastModifiedBy>
  <cp:lastPrinted>2019-07-16T08:46:00Z</cp:lastPrinted>
  <dcterms:modified xsi:type="dcterms:W3CDTF">2021-08-09T06:29:00Z</dcterms:modified>
  <cp:revision>3</cp:revision>
  <dc:subject/>
  <dc:title/>
</cp:coreProperties>
</file>